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дминистрации     городского округа Королёв Москов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Гусарово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не зачислять моего ребенк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дата рождения ребенк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образовательное учреждение, </w:t>
      </w:r>
      <w:r>
        <w:rPr>
          <w:rFonts w:cs="Times New Roman" w:ascii="Times New Roman" w:hAnsi="Times New Roman"/>
          <w:bCs/>
          <w:sz w:val="28"/>
          <w:szCs w:val="28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№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БОУ «Гимназия №11» дошкольное отделение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на территории  городского округа Королёв Московской области, и  сохранить  место  в  очередности на комплектование в предстоящем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нести изменение в заявление на оформление моего ребёнка в детский са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вариант:  Рассматривать    детские сады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 вариант: Исключить из списка ранее указанные детские сады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арианты предлагать (не предлагать).    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ариант: Изменить время желаемого получения путёвк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сентября 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5:00Z</dcterms:created>
  <dc:creator>User</dc:creator>
  <dc:description/>
  <cp:keywords/>
  <dc:language>en-US</dc:language>
  <cp:lastModifiedBy>DS14</cp:lastModifiedBy>
  <cp:lastPrinted>2015-04-23T13:43:00Z</cp:lastPrinted>
  <dcterms:modified xsi:type="dcterms:W3CDTF">2022-08-11T08:43:00Z</dcterms:modified>
  <cp:revision>5</cp:revision>
  <dc:subject/>
  <dc:title/>
</cp:coreProperties>
</file>