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образования Администрации     городского округа Королёв Московской обла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 Гусаровой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вести моего ребёнка </w:t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ёнка)</w:t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(число, месяц, год рождения)</w:t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№ ДОУ, название)</w:t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е образовательное учреждение  </w:t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,</w:t>
      </w:r>
    </w:p>
    <w:p>
      <w:pPr>
        <w:pStyle w:val="Style16"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№ ДОУ, название),</w:t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вязи со сменой места жительства в пределах городского округа Королёв Московской области. Справка о регистрации ребенка (постоянной или временной) прилагает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4"/>
        <w:gridCol w:w="3118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_»  ____________________ 202__ г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34:00Z</dcterms:created>
  <dc:creator>workstation</dc:creator>
  <dc:description/>
  <cp:keywords/>
  <dc:language>en-US</dc:language>
  <cp:lastModifiedBy>Татьяна Черных</cp:lastModifiedBy>
  <cp:lastPrinted>2022-08-19T15:33:00Z</cp:lastPrinted>
  <dcterms:modified xsi:type="dcterms:W3CDTF">2024-09-19T14:16:00Z</dcterms:modified>
  <cp:revision>4</cp:revision>
  <dc:subject/>
  <dc:title/>
</cp:coreProperties>
</file>